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75"/>
        <w:gridCol w:w="3213"/>
      </w:tblGrid>
      <w:tr>
        <w:trPr>
          <w:trHeight w:val="313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0-01/01-05</w:t>
            </w:r>
          </w:p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78" w:hanging="0"/>
        <w:jc w:val="both"/>
        <w:rPr/>
      </w:pPr>
      <w:r>
        <w:rPr/>
        <w:t xml:space="preserve">О внесении изменений в приказ Контрольно-счетной палаты города Симферополя Республики Крым от 10.05.2018 №04-02/03-06 «Об определении должностного лица в Контрольно-счетной палате города Симферополя Республики Крым, ответственного за направление сведений в реестр лиц, уволенных в связи с утратой доверия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 - 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Положением о Контрольно-счетной палате города Симферополя Республики Крым,  утвержденным приложением 1 к решению 7-й сессии  Симферопольского городского совета </w:t>
      </w:r>
      <w:r>
        <w:rPr>
          <w:rFonts w:eastAsia="SimSun;宋体" w:cs="Mangal"/>
          <w:kern w:val="2"/>
          <w:sz w:val="28"/>
          <w:szCs w:val="28"/>
          <w:lang w:val="en-US" w:bidi="hi-IN"/>
        </w:rPr>
        <w:t>I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созыва от 04.12.2014 №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Контрольно-счетной палаты города Симферополя Республики Крым от 10.05.2018 №04-02/03-06 «Об определении должностного лица в Контрольно-счетной палате города Симферополя Республики Крым, ответственного за направление сведений в реестр лиц, уволенных в связи с утратой доверия»  изложив пункт 2 в следующей редакции: «2. В период временного отсутствия (болезнь, отпуск, командировка и пр.) заведующего сектором правового обеспечения аппарата Контрольно-счетной палаты города Симферополя Республики Крым Кульчицкой Надежды Владимировны ответственным должностным лицом в Контрольно-счетной палате города Симферополя Республики Крым за направление сведений о лице, к 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олномоченный государственный орган Республики Крым для их включения в реестр лиц, уволенных в связи с утратой доверия, а также для исключения из указанного реестра, определить заведующего сектором финансового и материально-технического обеспечения аппарата Контрольно-счетной палаты города Симферополя Республики Крым Баталову Ольгу Александровн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ий приказ разместить на официальном сайте </w:t>
      </w:r>
      <w:r>
        <w:rPr>
          <w:bCs/>
          <w:sz w:val="28"/>
          <w:szCs w:val="28"/>
        </w:rPr>
        <w:t>Контрольно-счетной палаты города Симферополя Республики Крым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Симферополя                                                     В.В. Стоковский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com-1</dc:creator>
  <dc:description/>
  <dc:language>en-US</dc:language>
  <cp:lastModifiedBy>224</cp:lastModifiedBy>
  <cp:lastPrinted>2020-09-09T11:18:00Z</cp:lastPrinted>
  <dcterms:modified xsi:type="dcterms:W3CDTF">2020-09-21T11:45:00Z</dcterms:modified>
  <cp:revision>3</cp:revision>
  <dc:subject/>
  <dc:title/>
</cp:coreProperties>
</file>